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WORD PROCESSOR 4.01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SNAPP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DOCUMENTATION FOR WORD PROCESSOR 4.01. WE AT SN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HOPE THAT YOU FIND THIS PRODUCT EASY TO USE. WIT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4.01, YOU CAN SAY GOODBYE TO RETYPING CHANGED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. NOW YOU CAN EDIT THE PIECE OF TEXT JUST LIKE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- WITH A WORD PROCESSOR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ORD PROCESSOR 4.01, COPY THE WP.LSP FILE INTO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AUTOCAD. ADD THE FOLLOWING LINE TO YOUR ACAD.LSP 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UN C:WP()(LOAD "/ACAD/LSP")(C:WP)). UPDATE THIS LIN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CAD.LSP FILE IS PROTECTED OR YOU CAN'T MODIFY IT, THE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LOADED AT THE COMMAND PROMPT BY TYPING: (LOAD "WP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ODIFY THIS TO INCLUDE YOUR PATH USING FORWARD SLASHES (/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BACKSLASHES (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WORD PROCESSOR 4.01, SIMPLY TYPE : WP. THE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F-LOADING AND SELF-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ENU COMES UP IN THE COMMAND PROMPT AREA, PRESS &lt;ALT&gt; H FOR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HELP. PICK THE APPROPRIATE ARROW ON THE ICON TO MOVE WITH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ND DOWN ARROW ON THE ICON MOVE AMONG THE SELECTED PIEC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IN THE MIDDLE OF THE ICON ISSUES AN UNDO WHEN PICKED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IEC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LISP ROUTINE TO WORK PROPERLY, THE FOLLOWING GUIDELIN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MUST HAVE A COMMAND PROMPT AREA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ROSSHAIRS MUST STAY WITHIN THE VIEW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NOT USE THIS WITH SOME VIDEO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&lt;ALT&gt; B TO SLOW DOWN THE BLINK RATE. THIS IS A GLOBAL VAR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SET UNTIL THE PROGRAM IS RE-LOADED OR UNTIL THE DRAW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P ROUTINE IS RELEASED USING THE SHAREWARE CONCEPT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 IN ANY WAY. IF YOU APPRECIATE AND USE IT, A TEN DOLLAR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WELCOMED. WHEN YOU REGISTER, WE'LL SEND YOU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DUCT. SNAPPY SOFTWARE ALSO OFFER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PRODUCTS SUCH AS VARMASTER. VARMASTER GIVES YOU A CIVILIZED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LL THOSE WILD AUTOCAD VARIABLES. PLEASE SEND A POSTCARD FOR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 ORDER FORM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  WORD PROCESSOR 4.01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      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 / State/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copies of WORD PROCESSOR 3.11 :    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$10 each for a total of :                 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ize - Check one:       5.25" - 360k ______   3.5" - 720k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checks or money orders payable to Snapp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s shipped within two weeks ( three weeks for checks ) of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ompleted order form to:    Snapp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xington, KY 405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